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Latn-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Б. С из Б, 02 број 013-1479/20-5 од 16. јула 2020. године, поднетом против Одлуке о додели мандата народних посланика Народне скупштине, 02 број 013-1479/20 од 15. јула 2020. године („Службени гласник РС“, број </w:t>
      </w:r>
      <w:r>
        <w:rPr>
          <w:rFonts w:cs="Arial" w:ascii="Arial" w:hAnsi="Arial"/>
          <w:sz w:val="23"/>
          <w:szCs w:val="23"/>
          <w:lang w:val="ru-RU" w:eastAsia="en-US"/>
        </w:rPr>
        <w:t>99</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3"/>
          <w:szCs w:val="23"/>
        </w:rPr>
      </w:pPr>
      <w:r>
        <w:rPr>
          <w:rFonts w:cs="Arial" w:ascii="Arial" w:hAnsi="Arial"/>
          <w:b/>
          <w:sz w:val="23"/>
          <w:szCs w:val="23"/>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sz w:val="23"/>
          <w:szCs w:val="23"/>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16. јула 2020. године у 11,00 часова примила приговор бирача Б. С из Б 02 број 013-1479/20-5.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Одлуке о додели мандата народних посланика Народне скупштине, 02 број 013-1479/20, од 15. јула 2020. године („Службени гласник РС“, број 99/20).</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се подноси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ИК-а који су учествовали у доношењу одлуке.</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Образлажући разлоге за подношење приговора, подносилац приговора истиче: да је Републичка изборна комисија оспореном одлуком доделила мандате народних посланика иако су поступци заштите изборног права на преко 2000 бирачких места и даље у току; да још увек није примио одлуке по око 20 приговора на исто толико бирачких места које је поднео још 22. јуна 2020. године и који би по сили закона у смислу члана 96 став 3 ЗОИНП морали бити сматрани усвојеним; да је оспореном одлуком спречен у коришћењу правних средстава и у коришћењу права на приступ суду у смислу члана 32 и 36 Устава, и то у оба случаја, односно и да је РИК приговоре усвојио и да их је одбио.</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Подносилац приговора, даље, обавештава све чланове РИК-а да су га, и смислу члана 147 став 2 у вези став 1 КЗ спречили у подношењу правног средства, чиме би извршили кривично дело повреде права на подношење правног средства.</w:t>
      </w:r>
    </w:p>
    <w:p>
      <w:pPr>
        <w:pStyle w:val="Normal"/>
        <w:tabs>
          <w:tab w:val="clear" w:pos="720"/>
          <w:tab w:val="left" w:pos="993" w:leader="none"/>
        </w:tabs>
        <w:spacing w:before="0" w:after="120"/>
        <w:jc w:val="both"/>
        <w:rPr/>
      </w:pPr>
      <w:r>
        <w:rPr>
          <w:rFonts w:cs="Arial" w:ascii="Arial" w:hAnsi="Arial"/>
          <w:sz w:val="23"/>
          <w:szCs w:val="23"/>
          <w:lang w:val="sr-RS" w:eastAsia="en-US"/>
        </w:rPr>
        <w:tab/>
        <w:t>На основу свега у приговору изнетог, подносилац приговора захтева да се приговор усвоји и предметна одлука огласи ништавом, и то из разлога што би својим извршењем проузроковала кривично дело кажњиво по закон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Републичка изборна комисија, на 172. седници одржаној 5. јула 2020. године, у складу са чл. 78, 85. и 86. и чланом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ој 96 од 5. јула 2020. годин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4. Закона о избору народних посланика прописано да Р</w:t>
      </w:r>
      <w:r>
        <w:rPr>
          <w:rFonts w:cs="Arial" w:ascii="Arial" w:hAnsi="Arial"/>
          <w:sz w:val="23"/>
          <w:szCs w:val="23"/>
          <w:lang w:val="ru-RU" w:eastAsia="en-US"/>
        </w:rPr>
        <w:t>епубличка изборна комисија</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b/>
          <w:sz w:val="23"/>
          <w:szCs w:val="23"/>
          <w:lang w:val="ru-RU" w:eastAsia="en-US"/>
        </w:rPr>
        <w:t>најкасније у року од 10 дана од дана објављивања укупних резултата избора</w:t>
      </w:r>
      <w:r>
        <w:rPr>
          <w:rFonts w:cs="Arial" w:ascii="Arial" w:hAnsi="Arial"/>
          <w:b/>
          <w:sz w:val="23"/>
          <w:szCs w:val="23"/>
          <w:lang w:val="sr-RS" w:eastAsia="en-US"/>
        </w:rPr>
        <w:t>,</w:t>
      </w:r>
      <w:r>
        <w:rPr>
          <w:rFonts w:cs="Arial" w:ascii="Arial" w:hAnsi="Arial"/>
          <w:sz w:val="23"/>
          <w:szCs w:val="23"/>
          <w:lang w:val="ru-RU" w:eastAsia="en-US"/>
        </w:rPr>
        <w:t xml:space="preserve"> све добијене мандате са изборне листе додељује кандидатима по редоследу на изборној листи, почев од првог кандидата са листе</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у складу са наведеном обавезом из члана 84. Закона о избору народних посланика, Републичка изборна комисиј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ој 99 од 15. јула 2020. годин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p>
    <w:p>
      <w:pPr>
        <w:pStyle w:val="Normal"/>
        <w:tabs>
          <w:tab w:val="clear" w:pos="720"/>
          <w:tab w:val="left" w:pos="993" w:leader="none"/>
        </w:tabs>
        <w:spacing w:before="0" w:after="60"/>
        <w:jc w:val="both"/>
        <w:rPr/>
      </w:pPr>
      <w:r>
        <w:rPr>
          <w:rFonts w:cs="Arial" w:ascii="Arial" w:hAnsi="Arial"/>
          <w:sz w:val="23"/>
          <w:szCs w:val="23"/>
          <w:lang w:val="sr-RS" w:eastAsia="en-US"/>
        </w:rPr>
        <w:tab/>
        <w:t>1) 188 кандидата са Изборне листе  АЛЕКСАНДАР ВУЧИЋ – ЗА НАШУ ДЕЦ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2)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3) 11 кандидата са Изборне листе АЛЕКСАНДАР ШАПИЋ – ПОБЕДА ЗА СРБИЈ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4) девет кандидата са Изборне листе Vajdasági Magyar Szövetség – Pásztor István – Савез војвођанских Мађара – Иштван Пастор,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5) четири кандидата са Изборне листе Академик Муамер Зукорлић – Само право – Странка правде и помирења (СПП) – Демократска партија Македонаца (ДПМ)/ Akademik Muamer Zukorlić – Samo pravo – Stranka pravde i pomirenja (SPP) – Demokratska partija Makedonaca (DPM)/ Академик Муамер Зукорлић – Само право – Странка на правда и помиреније (СПП) – Демократска партија на Македонците (ДПМ),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6) три кандидата са Изборне листе „АЛБАНСКА ДЕМОКРАТСКА АЛТЕРНАТИВА – УЈЕДИЊЕНА ДОЛИНА“  „ALTERNATIVA DEMOKRATIKE SHQIPTARE – LUGINA E BASHKUAR“, почев од кандидата под редним бројем 1;</w:t>
      </w:r>
    </w:p>
    <w:p>
      <w:pPr>
        <w:pStyle w:val="Normal"/>
        <w:tabs>
          <w:tab w:val="clear" w:pos="720"/>
          <w:tab w:val="left" w:pos="993" w:leader="none"/>
        </w:tabs>
        <w:spacing w:before="0" w:after="200"/>
        <w:jc w:val="both"/>
        <w:rPr>
          <w:rFonts w:ascii="Arial" w:hAnsi="Arial" w:cs="Arial"/>
          <w:sz w:val="23"/>
          <w:szCs w:val="23"/>
          <w:lang w:val="sr-RS" w:eastAsia="en-US"/>
        </w:rPr>
      </w:pPr>
      <w:r>
        <w:rPr>
          <w:rFonts w:cs="Arial" w:ascii="Arial" w:hAnsi="Arial"/>
          <w:sz w:val="23"/>
          <w:szCs w:val="23"/>
          <w:lang w:val="sr-RS" w:eastAsia="en-US"/>
        </w:rPr>
        <w:tab/>
        <w:t>7) три кандидата са Изборне листе СДА САНЏАКА – ДР СУЛЕЈМАН УГЉАНИН  SDA SANDŽAKA – DR. SULEJMAN UGLJANIN, почев од кандидата под редним бројем 1.</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5. седници донела о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десет дана од дана када је објављен Извештај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констатовала да рок за доделу мандата народних посланика кандидатима са изборних листа, на начин на који је дефинисан чланом 84. Закона о избору народних посланика, не може да буде продужаван, те да, стога, Републичка изборна комисија, у извршавању предметне законске обавезе, није била условљена правноснажношћу свих решења донетим по приговорима у поступцима заштите изборног права, већ да је своју законску обавезу могла и мора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изнетим, а поводом навода из приговора да је Републичка изборна комисија донела оспорену одлуку иако су и даље у току поступци заштите изборног права на преко 2000 бирачких места, констатовано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при чему је констатовано и да на поновљено гласање Републичкој изборној комисији није поднет ниједан приговор.</w:t>
      </w:r>
    </w:p>
    <w:p>
      <w:pPr>
        <w:pStyle w:val="Normal"/>
        <w:tabs>
          <w:tab w:val="clear" w:pos="720"/>
          <w:tab w:val="left" w:pos="993" w:leader="none"/>
        </w:tabs>
        <w:spacing w:before="0" w:after="120"/>
        <w:jc w:val="both"/>
        <w:rPr/>
      </w:pPr>
      <w:r>
        <w:rPr>
          <w:rFonts w:cs="Arial" w:ascii="Arial" w:hAnsi="Arial"/>
          <w:sz w:val="23"/>
          <w:szCs w:val="23"/>
          <w:lang w:val="sr-RS" w:eastAsia="en-US"/>
        </w:rPr>
        <w:tab/>
        <w:t>Наиме, констатовано је да је Републичка изборна комисија, закључно са 173. седницом, одржаном 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Као што је већ образложено, чињеница да за нека решења донета по приговорима још увек није истекао рок за подношење жалбе Управном суду, као и чињеница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десет дана од дана објављивања резултата избора додели мандате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водом тврдње подносиоца приговора да још увек није примио одлуке по око 20 приговора које је поднео 22. јуна 2020. године, Републичка изборна комисија је констатовала да је овај навод апсолутно неоснован, с обзиром на то да су решења по свим приговорима које је бирач Б. С. поднела 22. јуна 2020. године овоме бирачу благовремено лично достављена, закључно са 9. јулом 2020. године, када су јој достављена решења по приговорима донета на 169. седници Републичке изборне комисије. Чак шта више, Републичка изборна комисија је констатовала да је примила пресуде Управног суда којим су правноснажно окончани поступци по свим жалбама које је бирач Б. С. изјавила против решења Републичке изборне комисије којим је решено по приговорима које је наведени бирач поднео 22. јуна 2020. године због неправилности на бирачким местима на дан избора 21. јуна 2020. године, тако да доношење оспорене одлуке, супротно наводима из приговора, не може негативно да утиче на остваривање права на заштиту изборног права овог бирач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Неоснованим су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 - Повреда права на подношење правног средства. Ово стога што извршавање обавезе доделе мандата народних посланика </w:t>
      </w:r>
      <w:r>
        <w:rPr>
          <w:rFonts w:cs="Arial" w:ascii="Arial" w:hAnsi="Arial"/>
          <w:b/>
          <w:sz w:val="23"/>
          <w:szCs w:val="23"/>
          <w:lang w:val="sr-RS" w:eastAsia="en-US"/>
        </w:rPr>
        <w:t xml:space="preserve">у законом прописаном року </w:t>
      </w:r>
      <w:r>
        <w:rPr>
          <w:rFonts w:cs="Arial" w:ascii="Arial" w:hAnsi="Arial"/>
          <w:sz w:val="23"/>
          <w:szCs w:val="23"/>
          <w:lang w:val="sr-RS" w:eastAsia="en-US"/>
        </w:rPr>
        <w:t>ни на који начин не утиче на поступке заштите изборног права који се воде или могу покренути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 те да ни на који начин нити може и нити хоће да спречава било кога да искористи своје законско право подношења приговора Републичкој изборној комисији, односно жалбе Управном суд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осебно констатовала да подносилац приговора ниједним наводом није оспорио податке садржане у оспореној одлуци, нити је оспорио чињеницу да су сви подаци наведени у складу са Извештајем о укупним резултатима избора за народне посланике Народне скупштине.</w:t>
      </w:r>
    </w:p>
    <w:p>
      <w:pPr>
        <w:pStyle w:val="Normal"/>
        <w:tabs>
          <w:tab w:val="clear" w:pos="720"/>
          <w:tab w:val="left" w:pos="993" w:leader="none"/>
        </w:tabs>
        <w:spacing w:before="0" w:after="240"/>
        <w:jc w:val="both"/>
        <w:rPr/>
      </w:pPr>
      <w:r>
        <w:rPr>
          <w:rFonts w:cs="Arial" w:ascii="Arial" w:hAnsi="Arial"/>
          <w:sz w:val="23"/>
          <w:szCs w:val="23"/>
          <w:lang w:val="sr-RS" w:eastAsia="en-US"/>
        </w:rPr>
        <w:tab/>
        <w:t xml:space="preserve">На основу свега изнетог, Републичка изборна комисија је закључила да је у погледу доделе мандата народних посланика Народне скупштине поступљено у свему у складу са Законом о избору народних посланика, те да су наводи приговора бирача Б. С неосновани у целости, тако да је донета одлука како је наведена у диспозитиву овог решења. </w:t>
      </w:r>
    </w:p>
    <w:p>
      <w:pPr>
        <w:pStyle w:val="Normal"/>
        <w:spacing w:before="0" w:after="36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79/20-5</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02:00Z</dcterms:created>
  <dc:creator>Milos Prosic</dc:creator>
  <dc:description/>
  <cp:keywords/>
  <dc:language>en-US</dc:language>
  <cp:lastModifiedBy>izbori 2016</cp:lastModifiedBy>
  <cp:lastPrinted>2020-07-16T18:22:00Z</cp:lastPrinted>
  <dcterms:modified xsi:type="dcterms:W3CDTF">2020-07-29T08:46:00Z</dcterms:modified>
  <cp:revision>18</cp:revision>
  <dc:subject/>
  <dc:title/>
</cp:coreProperties>
</file>